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sociación Hispánica de Literatura medieva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mallCaps/>
          <w:sz w:val="24"/>
        </w:rPr>
        <w:t>Secretaría/tesorerí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sz w:val="32"/>
        </w:rPr>
      </w:pPr>
      <w:r>
        <w:rPr>
          <w:sz w:val="32"/>
        </w:rPr>
        <w:t>ORDEN DE DOMICILIACIÓN DE PA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Enviar a Mariña Arbor Alde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artamento de Filoloxía Galega. Área de Filoloxía Román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cultade de Filoloxía. Universidade de Santiago de Compostel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vda. Castelao, s/n. Campus nor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ntiago de Compostela, 1578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ahlm@usc.es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Muy señores míos: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ab/>
        <w:t>Con cargo a mi cuenta bancaria, y hasta nuevo aviso, atiendan la presente orden de domiciliación de las cuotas de socio a favor de la Asociación Hispánica de Literatura Medieval (AHLM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NOMBRE DEL TITULAR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sz w:val="24"/>
        </w:rPr>
      </w:pPr>
      <w:r>
        <w:rPr>
          <w:sz w:val="24"/>
        </w:rPr>
        <w:t>(Firma del titular de la cuenta)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>Fecha .............................................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uenta de cargo (indicar los 20 dígitos)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/>
        <w:t>Entidad</w:t>
        <w:tab/>
        <w:tab/>
        <w:t xml:space="preserve">   Oficina</w:t>
        <w:tab/>
        <w:t xml:space="preserve">     D.C.         </w:t>
        <w:tab/>
        <w:t>Número de cuenta</w:t>
      </w:r>
    </w:p>
    <w:p>
      <w:pPr>
        <w:pStyle w:val="Normal"/>
        <w:rPr>
          <w:sz w:val="54"/>
        </w:rPr>
      </w:pPr>
      <w:r>
        <w:rPr>
          <w:sz w:val="54"/>
        </w:rPr>
        <w:t>□□□□</w:t>
      </w:r>
      <w:r>
        <w:rPr>
          <w:sz w:val="54"/>
        </w:rPr>
        <w:t>-□□□□-□□-□□□□□□□□□□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312"/>
        <w:rPr/>
      </w:pPr>
      <w:r>
        <w:rPr>
          <w:b/>
          <w:sz w:val="24"/>
        </w:rPr>
        <w:t>Banco/ Caja</w:t>
      </w:r>
      <w:r>
        <w:rPr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b/>
          <w:sz w:val="24"/>
        </w:rPr>
        <w:t>Oficina</w:t>
      </w:r>
      <w:r>
        <w:rPr>
          <w:sz w:val="24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Fuentedeprrafopredeter">
    <w:name w:val="Fuente de párrafo predeter.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mall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lm@usc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6:00Z</dcterms:created>
  <dc:creator>AHLM</dc:creator>
  <dc:description/>
  <cp:keywords/>
  <dc:language>en-US</dc:language>
  <cp:lastModifiedBy>Ely-UAH</cp:lastModifiedBy>
  <cp:lastPrinted>2004-10-25T19:27:00Z</cp:lastPrinted>
  <dcterms:modified xsi:type="dcterms:W3CDTF">2015-10-15T18:19:00Z</dcterms:modified>
  <cp:revision>5</cp:revision>
  <dc:subject/>
  <dc:title>pago por el banco</dc:title>
</cp:coreProperties>
</file>